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Hlavní navrhovatel/ka / uchazeč/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dotace na projekt navrhovatele VŠE celkem a v jednotlivých letech. Výše a % režijních nákladů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/ka prohlašuje, že se seznámil/a se všemi podmínkami stanovenými poskytovatelem i VŠE. Navrhovatel/ka také souhlasí s poskytnutím vyhodnocení projektu zástupci fakulty a Oddělení vědy a výzkumu (z hodnocení projektu získá univerzita podklad pro efektivnější zpracování dalších vědeckých návr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/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rektor pro vědu, výzkum ​a doktorské studium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2:00Z</dcterms:created>
  <dc:creator>Ondra</dc:creator>
  <dc:description/>
  <cp:keywords/>
  <dc:language>en-US</dc:language>
  <cp:lastModifiedBy>Martina Sušánková</cp:lastModifiedBy>
  <cp:lastPrinted>2019-09-24T11:13:00Z</cp:lastPrinted>
  <dcterms:modified xsi:type="dcterms:W3CDTF">2022-09-27T07:22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